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REALIZACJI PLANU KOMUNIKACJ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ZWA LGD: STOWARZYSZENIE LOKALNA GRUPA DZIAŁANIA GROMNI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7060</wp:posOffset>
                </wp:positionV>
                <wp:extent cx="9628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85"/>
                              <w:gridCol w:w="1271"/>
                              <w:gridCol w:w="2097"/>
                              <w:gridCol w:w="2297"/>
                              <w:gridCol w:w="1985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CELU KOMUNIKACYJNEG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KŁADANY WSKAŹNIK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RUPA DOCEL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ODKI I NARZĘDZIA KOMUNIKAC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NOWANA SKALA ODDZIAŁYWANIA DZIAŁAŃ KOMUNIKACYJNYC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5" w:right="5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LANOWANE EFEKTY DZIAŁAŃ KOMUNIKACJ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I -IV KWARTAŁ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zpowszechnienie informacji na temat LSR na lata 2023 – 2027 w tym  działalności LGD, organizowanych konkursach oraz stanie realizacji LS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egoria A, B, C wyszczególniona w Planie komunikacji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tykuły na stronach internetowych oraz portalach społecznościowych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 000 osób  łączni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pewnienie wysokiej jakości informacji na temat nowego okresu programowania UE, LSR na LSR na lata 2023 – 2027 oraz działań podejmowanych przez LGD Gromnik w tym ogłaszanych konkurs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24" w:hanging="0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zwijanie zdolności podmiotów lokalnych do opracowania wdrażania i zarządzania projektam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 20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egoria A, B, C wyszczególniona w Planie komunikacyjnym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tkania bezpośrednie w siedzibie LGD oraz indywidualne doradztwo (także podczas dyżurów w gminach członkowskich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osó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ysokie zainteresowanie składaniem proje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2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Wysoka jakość składanych wniosków i wzrost kompetencji w zakresie wdrażania oper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ryfikacja jakości pomocy/informacji świadczonej przez LGD- pozyskanie informacji zwrotnej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. 20 szt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egoria B, C wyszczególniona w Planie komunikacyjnym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kiety elektroniczne i /lub papierow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osó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Raport z badania satysfakcji wnioskodawc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2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komendacje korekty podejmowanych działań komuni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eżące informowanie nt. wdrażania LS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egoria D wyszczególniona w Planie komunikacyjnym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zkolenie dla Członków organów i Pracowników Biura (w tym: bieżące kwestie programowe i zasady oceny projektów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n. 5 osób łączni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2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pewnienie wysokich umiejętności w zakresie wdrażania L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zpowszechnienie informacji na temat LSR na lata 2023 – 2027 w tym  działalności LGD, organizowanych konkursach oraz stanie realizacji LS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egoria A, B, C wyszczególniona w Planie komunikacyjnym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tykuły w lokalnej pras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00 osób łączni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pewnienie wysokiej jakości informacji na temat nowego okresu programowania UE, LSR na LSR na lata 2023 – 2027 oraz działań podejmowanych przez LGD Gromnik w tym ogłaszanych konkurs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zpowszechnienie informacji na temat LSR na lata 2023 – 2027 w tym  działalności LGD, organizowanych konkursach oraz stanie realizacji LS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ogłos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egoria A, B, C wyszczególniona w Planie komunikacyjnym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łoszenia w siedzibach instytucji publicznych</w:t>
                                  </w:r>
                                  <w:r>
                                    <w:rPr/>
                                    <w:t xml:space="preserve"> (gminach, Starostwie Powiatowym  oraz instytucjach istotnych w zakresie potencjalnych Beneficjentów, w tym w szczególności pracujących z osobami w niekorzystnej sytuacji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 000 osó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pewnienie wysokiej jakości informacji na temat nowego okresu programowania UE, LSR na LSR na lata 2023 – 2027 oraz działań podejmowanych przez LGD Gromnik w tym ogłaszanych konkurs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zwijanie zdolności podmiotów lokalnych do opracowania wdrażania i zarządzania projektam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egoria A, B, C wyszczególniona w Planie komunikacyjnym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POTKANIA BEZPOŚREDNIE </w:t>
                                  </w:r>
                                  <w:r>
                                    <w:rPr/>
                                    <w:t>( w tym  szkolenia i prezentacje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 osó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ysokie zainteresowanie składaniem proje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2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Wysoka jakość składanych wniosków i wzrost kompetencji w zakresie wdrażania oper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zwijanie zdolności podmiotów lokalnych do opracowania, wdrażania i zarządzania projektam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wydar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egoria A, B, C wyszczególniona w Planie komunikacyjnym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ydarzenia informacyjne, promocyjne, aktywizujące społeczność lokalną WIZYTA STUDYJ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o 25 osó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pewnienie wysokiej jakości informacji na temat nowego okresu programowania UE, LSR na LSR na lata 2023 – 2027 oraz działań podejmowanych przez LGD Gromnik w tym ogłaszanych konkurs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24" w:hanging="0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zwijanie zdolności podmiotów lokalnych do opracowania, wdrażania i zarządzania projektam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materiał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egoria A, B, C wyszczególniona w Planie komunikacyjnym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rukowane i elektroniczne materiały informacyjno- promocyjne (w tym np. publikacje, ulotki, instru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LOT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0 osó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apewnienie wysokiej jakości informacji na temat nowego okresu programowania UE, LSR na LSR na lata 2023 – 2027 oraz działań podejmowanych przez LGD Gromnik w tym ogłaszanych konkurs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595.3pt;mso-wrap-distance-left:0pt;mso-wrap-distance-right:7.05pt;mso-wrap-distance-top:0pt;mso-wrap-distance-bottom:0pt;margin-top:14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85"/>
                        <w:gridCol w:w="1271"/>
                        <w:gridCol w:w="2097"/>
                        <w:gridCol w:w="2297"/>
                        <w:gridCol w:w="1985"/>
                        <w:gridCol w:w="439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CELU KOMUNIKACYJNEG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KŁADANY WSKAŹNIK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RUPA DOCEL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ODKI I NARZĘDZIA KOMUNIKAC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OWANA SKALA ODDZIAŁYWANIA DZIAŁAŃ KOMUNIKACYJNYC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5" w:right="5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LANOWANE EFEKTY DZIAŁAŃ KOMUNIKACJ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I -IV KWARTAŁ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zpowszechnienie informacji na temat LSR na lata 2023 – 2027 w tym  działalności LGD, organizowanych konkursach oraz stanie realizacji LSR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egoria A, B, C wyszczególniona w Planie komunikacji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tykuły na stronach internetowych oraz portalach społecznościowych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 000 osób  łączni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pewnienie wysokiej jakości informacji na temat nowego okresu programowania UE, LSR na LSR na lata 2023 – 2027 oraz działań podejmowanych przez LGD Gromnik w tym ogłaszanych konkurs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24" w:hanging="0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zwijanie zdolności podmiotów lokalnych do opracowania wdrażania i zarządzania projektam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 20 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egoria A, B, C wyszczególniona w Planie komunikacyjnym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tkania bezpośrednie w siedzibie LGD oraz indywidualne doradztwo (także podczas dyżurów w gminach członkowskich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osó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ysokie zainteresowanie składaniem projek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2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Wysoka jakość składanych wniosków i wzrost kompetencji w zakresie wdrażania oper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ryfikacja jakości pomocy/informacji świadczonej przez LGD- pozyskanie informacji zwrotnej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. 20 szt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egoria B, C wyszczególniona w Planie komunikacyjnym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kiety elektroniczne i /lub papierow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osó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Raport z badania satysfakcji wnioskodawcó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2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ekomendacje korekty podejmowanych działań komuni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eżące informowanie nt. wdrażania LSR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sz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egoria D wyszczególniona w Planie komunikacyjnym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zkolenie dla Członków organów i Pracowników Biura (w tym: bieżące kwestie programowe i zasady oceny projektów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n. 5 osób łączni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2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apewnienie wysokich umiejętności w zakresie wdrażania L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zpowszechnienie informacji na temat LSR na lata 2023 – 2027 w tym  działalności LGD, organizowanych konkursach oraz stanie realizacji LSR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sz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egoria A, B, C wyszczególniona w Planie komunikacyjnym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tykuły w lokalnej prasi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00 osób łączni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apewnienie wysokiej jakości informacji na temat nowego okresu programowania UE, LSR na LSR na lata 2023 – 2027 oraz działań podejmowanych przez LGD Gromnik w tym ogłaszanych konkurs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zpowszechnienie informacji na temat LSR na lata 2023 – 2027 w tym  działalności LGD, organizowanych konkursach oraz stanie realizacji LSR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ogłoszen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egoria A, B, C wyszczególniona w Planie komunikacyjnym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łoszenia w siedzibach instytucji publicznych</w:t>
                            </w:r>
                            <w:r>
                              <w:rPr/>
                              <w:t xml:space="preserve"> (gminach, Starostwie Powiatowym  oraz instytucjach istotnych w zakresie potencjalnych Beneficjentów, w tym w szczególności pracujących z osobami w niekorzystnej sytuacji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 000 osó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apewnienie wysokiej jakości informacji na temat nowego okresu programowania UE, LSR na LSR na lata 2023 – 2027 oraz działań podejmowanych przez LGD Gromnik w tym ogłaszanych konkurs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zwijanie zdolności podmiotów lokalnych do opracowania wdrażania i zarządzania projektam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sz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egoria A, B, C wyszczególniona w Planie komunikacyjnym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OTKANIA BEZPOŚREDNIE </w:t>
                            </w:r>
                            <w:r>
                              <w:rPr/>
                              <w:t>( w tym  szkolenia i prezentacje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 osó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ysokie zainteresowanie składaniem projek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24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Wysoka jakość składanych wniosków i wzrost kompetencji w zakresie wdrażania oper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zwijanie zdolności podmiotów lokalnych do opracowania, wdrażania i zarządzania projektam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wydarzen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egoria A, B, C wyszczególniona w Planie komunikacyjnym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ydarzenia informacyjne, promocyjne, aktywizujące społeczność lokalną WIZYTA STUDYJ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 25 osó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pewnienie wysokiej jakości informacji na temat nowego okresu programowania UE, LSR na LSR na lata 2023 – 2027 oraz działań podejmowanych przez LGD Gromnik w tym ogłaszanych konkurs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24" w:hanging="0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zwijanie zdolności podmiotów lokalnych do opracowania, wdrażania i zarządzania projektam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materiał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egoria A, B, C wyszczególniona w Planie komunikacyjnym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ukowane i elektroniczne materiały informacyjno- promocyjne (w tym np. publikacje, ulotki, instru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LOT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0 osó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pewnienie wysokiej jakości informacji na temat nowego okresu programowania UE, LSR na LSR na lata 2023 – 2027 oraz działań podejmowanych przez LGD Gromnik w tym ogłaszanych konkurs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5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-426" w:hanging="0"/>
      <w:jc w:val="center"/>
      <w:rPr/>
    </w:pPr>
    <w:r>
      <w:rPr>
        <w:szCs w:val="2"/>
        <w:lang w:val="en-US" w:eastAsia="en-US"/>
      </w:rPr>
      <w:drawing>
        <wp:inline distT="0" distB="0" distL="0" distR="0">
          <wp:extent cx="1742440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2"/>
        <w:lang w:val="en-US" w:eastAsia="en-US"/>
      </w:rPr>
      <w:t xml:space="preserve">              </w:t>
    </w:r>
    <w:r>
      <w:rPr>
        <w:szCs w:val="2"/>
        <w:lang w:val="en-US" w:eastAsia="en-US"/>
      </w:rPr>
      <w:drawing>
        <wp:inline distT="0" distB="0" distL="0" distR="0">
          <wp:extent cx="1236980" cy="662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2"/>
        <w:lang w:val="en-US" w:eastAsia="en-US"/>
      </w:rPr>
      <w:t xml:space="preserve">              </w:t>
    </w:r>
    <w:r>
      <w:rPr>
        <w:szCs w:val="2"/>
        <w:lang w:val="en-US" w:eastAsia="en-US"/>
      </w:rPr>
      <w:drawing>
        <wp:inline distT="0" distB="0" distL="0" distR="0">
          <wp:extent cx="2507615" cy="799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1:00Z</dcterms:created>
  <dc:creator>Aga</dc:creator>
  <dc:description/>
  <cp:keywords/>
  <dc:language>en-US</dc:language>
  <cp:lastModifiedBy>Aga</cp:lastModifiedBy>
  <cp:lastPrinted>2024-03-07T14:22:00Z</cp:lastPrinted>
  <dcterms:modified xsi:type="dcterms:W3CDTF">2024-03-07T14:56:00Z</dcterms:modified>
  <cp:revision>1</cp:revision>
  <dc:subject/>
  <dc:title/>
</cp:coreProperties>
</file>